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2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2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limiz, Erdemli İlçesi, Büyüksorgun Mahallesi, 121 ada, 84 parselde kayıtlı 150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 ve üzerindeki taşınmazın, 5393 sayılı Belediye Kanunu'nun 15/h maddesi uyarınca, bedelsiz olarak 10 yıllığına Diyanet İşleri Başkanlığı'na tahsis edilebilmesi ile ilgili, 20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İlimiz, Erdemli İlçesi, Büyüksorgun Mahallesi, 121 ada, 84 parselde kayıtlı 150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 ve üzerindeki taşınmazın, 5393 sayılı Belediye Kanunu'nun 15/h maddesi uyarınca, bedelsiz olarak 10 yıllığına Diyanet İşleri Başkanlığı'na tahsis edilebilmesi ile ilgili teklifi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7-23T08:51:00Z</cp:lastPrinted>
  <dcterms:modified xsi:type="dcterms:W3CDTF">2015-07-23T05:51:00Z</dcterms:modified>
  <cp:revision>45</cp:revision>
  <dc:subject/>
  <dc:title/>
</cp:coreProperties>
</file>